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 w:val="false"/>
          <w:bCs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宋体" w:eastAsia="方正小标宋_GBK"/>
          <w:b w:val="false"/>
          <w:bCs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公开招聘引进</w:t>
      </w:r>
      <w:r>
        <w:rPr>
          <w:rFonts w:ascii="方正小标宋_GBK" w:hAnsi="方正小标宋_GBK" w:cs="宋体" w:eastAsia="方正小标宋_GBK"/>
          <w:b w:val="false"/>
          <w:bCs/>
          <w:color w:val="000000"/>
          <w:kern w:val="0"/>
          <w:sz w:val="44"/>
          <w:szCs w:val="44"/>
        </w:rPr>
        <w:t>人才岗位和条件要求一览表</w:t>
      </w:r>
    </w:p>
    <w:tbl>
      <w:tblPr>
        <w:tblW w:w="1483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28"/>
        <w:gridCol w:w="1349"/>
        <w:gridCol w:w="452"/>
        <w:gridCol w:w="917"/>
        <w:gridCol w:w="729"/>
        <w:gridCol w:w="2203"/>
        <w:gridCol w:w="2725"/>
        <w:gridCol w:w="3661"/>
        <w:gridCol w:w="1611"/>
      </w:tblGrid>
      <w:tr>
        <w:trPr>
          <w:tblHeader w:val="true"/>
          <w:trHeight w:val="397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引进部门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基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条件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条件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专业条件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审计合同法务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合同管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val="en-US" w:eastAsia="zh-CN"/>
              </w:rPr>
              <w:t>（工程造价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周岁及以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日及以后出生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，特别优秀的年龄可适当放宽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大学本科及以上学历、学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工程造价及相关专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具有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以上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水利水电工程造价相关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工作经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val="en-US" w:eastAsia="zh-CN"/>
              </w:rPr>
              <w:t>熟悉水利水电工程类合同计价审查；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具有较强的沟通表达能力、组织协调能力和良好的公文写作能力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val="en-US" w:eastAsia="zh-CN"/>
              </w:rPr>
              <w:t>持有水利工程二级及以上造价工程师职业资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试用合格，参照公司中层副职工资标准兑现薪酬待遇</w:t>
            </w:r>
          </w:p>
        </w:tc>
      </w:tr>
      <w:tr>
        <w:trPr>
          <w:trHeight w:val="8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建设管理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工程技术岗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（信息技术管理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计算机科学与技术、软件工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电子与计算机工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、网络工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等相关专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具有相关工作经历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优先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3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val="en-US" w:eastAsia="zh-CN"/>
              </w:rPr>
              <w:t>具有较强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沟通表达能力、组织协调能力和良好的公文写作能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1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经营发展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经营策划资产运营与业绩考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经济学、金融学、投资学、市场营销等相关专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具有相关工作经历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优先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3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val="en-US" w:eastAsia="zh-CN"/>
              </w:rPr>
              <w:t>熟悉金融投资政策，具备投资规划和市场开拓营销能力；具有较强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沟通表达能力、组织协调能力和良好的公文写作能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质量安全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综合事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水利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水电工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土木工程等相关专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具有相关工作经历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优先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3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具有较强的沟通表达能力、组织协调能力和良好的公文写作能力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val="en-US" w:eastAsia="zh-CN"/>
              </w:rPr>
              <w:t>持有建筑施工安全类中级及以上注册安全工程师资格证书者优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6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建设管理现场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综合事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水利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水电工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土木工程等相关专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具有相关工作经历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优先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3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val="en-US" w:eastAsia="zh-CN"/>
              </w:rPr>
              <w:t>具有较强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沟通表达能力、组织协调能力和良好的公文写作能力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val="en-US" w:eastAsia="zh-CN"/>
              </w:rPr>
              <w:t>有参与水利水电项目前期事务工作一年及以上工作经历的优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0"/>
                <w:lang w:val="en-US" w:eastAsia="zh-CN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0"/>
                <w:lang w:val="en-US" w:eastAsia="zh-CN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0"/>
                <w:lang w:val="en-US" w:eastAsia="zh-CN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0"/>
                <w:lang w:val="en-US" w:eastAsia="zh-CN"/>
              </w:rPr>
              <w:t>-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0"/>
                <w:lang w:val="en-US" w:eastAsia="zh-CN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157" w:after="0"/>
        <w:ind w:firstLine="420"/>
        <w:textAlignment w:val="auto"/>
        <w:rPr/>
      </w:pPr>
      <w:r>
        <w:rPr>
          <w:rFonts w:ascii="Times New Roman" w:hAnsi="Times New Roman" w:cs="Times New Roman" w:eastAsia="仿宋"/>
          <w:color w:val="000000"/>
          <w:sz w:val="21"/>
          <w:szCs w:val="21"/>
          <w:lang w:val="en-US" w:eastAsia="zh-CN"/>
        </w:rPr>
        <w:t>注：</w:t>
      </w:r>
      <w:r>
        <w:rPr>
          <w:rFonts w:eastAsia="仿宋" w:cs="Times New Roman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21"/>
          <w:szCs w:val="21"/>
          <w:lang w:val="en-US" w:eastAsia="zh-CN"/>
        </w:rPr>
        <w:t>具有硕士研究生及以上学历、学位或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特别优秀的</w:t>
      </w:r>
      <w:r>
        <w:rPr>
          <w:rFonts w:ascii="Times New Roman" w:hAnsi="Times New Roman" w:cs="Times New Roman" w:eastAsia="仿宋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1"/>
          <w:szCs w:val="21"/>
          <w:lang w:val="en-US" w:eastAsia="zh-CN"/>
        </w:rPr>
        <w:t>报考年龄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可适当放宽</w:t>
      </w:r>
      <w:r>
        <w:rPr>
          <w:rFonts w:ascii="Times New Roman" w:hAnsi="Times New Roman" w:cs="Times New Roman" w:eastAsia="仿宋"/>
          <w:color w:val="000000"/>
          <w:sz w:val="21"/>
          <w:szCs w:val="21"/>
          <w:lang w:eastAsia="zh-CN"/>
        </w:rPr>
        <w:t>；</w:t>
      </w:r>
      <w:r>
        <w:rPr>
          <w:rFonts w:eastAsia="仿宋" w:cs="Times New Roman" w:ascii="Times New Roman" w:hAnsi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21"/>
          <w:szCs w:val="21"/>
          <w:lang w:val="en-US" w:eastAsia="zh-CN"/>
        </w:rPr>
        <w:t>除“审计合同法务部合同管理岗”外的其他岗位，不对</w:t>
      </w:r>
      <w:r>
        <w:rPr>
          <w:rFonts w:eastAsia="仿宋" w:cs="Times New Roman" w:ascii="Times New Roman" w:hAnsi="Times New Roman"/>
          <w:color w:val="000000"/>
          <w:sz w:val="21"/>
          <w:szCs w:val="21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21"/>
          <w:szCs w:val="21"/>
          <w:lang w:val="en-US" w:eastAsia="zh-CN"/>
        </w:rPr>
        <w:t>年和</w:t>
      </w:r>
      <w:r>
        <w:rPr>
          <w:rFonts w:eastAsia="仿宋" w:cs="Times New Roman" w:ascii="Times New Roman" w:hAnsi="Times New Roman"/>
          <w:color w:val="000000"/>
          <w:sz w:val="21"/>
          <w:szCs w:val="21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21"/>
          <w:szCs w:val="21"/>
          <w:lang w:val="en-US" w:eastAsia="zh-CN"/>
        </w:rPr>
        <w:t>年毕业的高校毕业生作工作经历要求；</w:t>
      </w:r>
      <w:r>
        <w:rPr>
          <w:rFonts w:eastAsia="仿宋" w:cs="Times New Roman" w:ascii="Times New Roman" w:hAnsi="Times New Roman"/>
          <w:color w:val="00000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21"/>
          <w:szCs w:val="21"/>
          <w:lang w:val="en-US" w:eastAsia="zh-CN"/>
        </w:rPr>
        <w:t>专业条件相关性及报名资格以公司审定意见为准。</w:t>
      </w:r>
    </w:p>
    <w:sectPr>
      <w:type w:val="nextPage"/>
      <w:pgSz w:orient="landscape" w:w="16838" w:h="11906"/>
      <w:pgMar w:left="1440" w:right="1440" w:gutter="0" w:header="0" w:top="1519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0:00Z</dcterms:created>
  <dc:creator>№1如影随风</dc:creator>
  <dc:description/>
  <dc:language>en-US</dc:language>
  <cp:lastModifiedBy>№1如影随风</cp:lastModifiedBy>
  <dcterms:modified xsi:type="dcterms:W3CDTF">2024-10-28T11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6933301E94627B6B80D2964AFDFD5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